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/>
        <w:t>СОВЕТ ДЕПУТАТОВ СЕЛЬСКОГО ПОСЕЛЕНИЯ АЛЕШИНО</w:t>
      </w:r>
    </w:p>
    <w:p>
      <w:pPr>
        <w:pStyle w:val="Normal"/>
        <w:ind w:right="142" w:hanging="0"/>
        <w:jc w:val="center"/>
        <w:rPr/>
      </w:pPr>
      <w:r>
        <w:rPr/>
        <w:t xml:space="preserve">      </w:t>
      </w:r>
      <w:r>
        <w:rPr>
          <w:sz w:val="28"/>
          <w:szCs w:val="28"/>
        </w:rPr>
        <w:t xml:space="preserve">Рамеш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д. Алеши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марта 2017 года                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внесении изменени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Але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ой област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Алешино Рамешковского района Тверской области  Совет депутатов сельского поселения Алешино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 Совета депутатов сельского поселения Алешино Рамешковского района Тверской области  от 22 декабря 2016г №81 «О бюджете сельского поселения Алешино на 2017г»    следующие изменения и дополнения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7" w:hanging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1.Утвердить основные характеристики бюджета сельского поселения Алешино Рамешковского района Тверской области на 2017 год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в сумме 2907,95 тыс. руб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местного бюджета в сумме  2907,95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 дефицит  местного бюджета 0 тыс. рублей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объем межбюджетных трансфертов, получаемых из других бюджетов бюджетной системы Российской Федерации: в 2017 году в сумме 1827,95 тыс. руб.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ложение 1 «Источники финансирования дефицита местного бюджета на 2017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иложение 6 «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7 год» изложить в новой редакции согласно приложению 4 к настоящему решению;</w:t>
      </w:r>
    </w:p>
    <w:p>
      <w:pPr>
        <w:pStyle w:val="Normal"/>
        <w:ind w:left="-142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лешино</w:t>
        <w:tab/>
        <w:t>В.А.Кричк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ab/>
        <w:t xml:space="preserve">                                                                    Приложение 1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</w:t>
      </w:r>
      <w:r>
        <w:rPr/>
        <w:t>к   решению   Совета   депутатов  сельского  поселения</w:t>
      </w:r>
    </w:p>
    <w:p>
      <w:pPr>
        <w:pStyle w:val="Normal"/>
        <w:ind w:left="4536" w:right="-58" w:hanging="4536"/>
        <w:jc w:val="right"/>
        <w:rPr/>
      </w:pPr>
      <w:r>
        <w:rPr/>
        <w:t>Алешино    от «23» марта 2017 г. №  88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                         </w:t>
      </w: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поселения Алешино Рамешковского района </w:t>
      </w:r>
    </w:p>
    <w:p>
      <w:pPr>
        <w:pStyle w:val="Normal"/>
        <w:ind w:left="4536" w:right="-58" w:hanging="4536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Тверской  области  «О  бюджете  сельского   поселения                                                                            Алешино Рамешковского района Тверской области  на 2017 год от 22 декабря 2016г. № 81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  <w:t xml:space="preserve">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Алешино Рамешковского района Тверской области  от «22»декабря 2016 г  № 81  «О бюджете сельского поселения Алешино Рамешковского района Тверской области  на 2017 год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сельского поселения Алешино  Рамешковского  района Тверской области на 2017 год (в  тыс. руб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907,9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907,9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2907,9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07,9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07,9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07,9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ab/>
        <w:t xml:space="preserve">                                                    Приложение 2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</w:t>
      </w:r>
      <w:r>
        <w:rPr/>
        <w:t>к   решению   Совета   депутатов  сельского  поселения</w:t>
      </w:r>
    </w:p>
    <w:p>
      <w:pPr>
        <w:pStyle w:val="Normal"/>
        <w:ind w:left="4536" w:right="-58" w:hanging="4536"/>
        <w:jc w:val="right"/>
        <w:rPr/>
      </w:pPr>
      <w:r>
        <w:rPr/>
        <w:t>Алешино   от «23» марта 2017 г. №  88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                         </w:t>
      </w: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поселения Алешино Рамешковского района </w:t>
      </w:r>
    </w:p>
    <w:p>
      <w:pPr>
        <w:pStyle w:val="Normal"/>
        <w:ind w:left="4536" w:right="-58" w:hanging="4536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Тверской  области  «О  бюджете  сельского   поселения                                                                            Алешино Рамешковского района Тверской области  на 2017 год от 22 декабря 2016г. № 81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Алешино Рамешковского района Тверской области  от « 22 »  декабря 2016 г  № 81   «О бюджете сельского поселения Алешино Рамешковского района Тверской области  на 2017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МО сельского поселение Алешино н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66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8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8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7,9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b/>
          <w:b/>
        </w:rPr>
      </w:pPr>
      <w:r>
        <w:rPr/>
        <w:t>Приложение 3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</w:t>
      </w:r>
      <w:r>
        <w:rPr/>
        <w:t>к   решению   Совета   депутатов  сельского  поселения</w:t>
      </w:r>
    </w:p>
    <w:p>
      <w:pPr>
        <w:pStyle w:val="Normal"/>
        <w:ind w:left="4536" w:right="-58" w:hanging="4536"/>
        <w:jc w:val="right"/>
        <w:rPr/>
      </w:pPr>
      <w:r>
        <w:rPr/>
        <w:t>Алешино   от «23» марта 2017 г. №  88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                         </w:t>
      </w: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поселения Алешино Рамешковского района </w:t>
      </w:r>
    </w:p>
    <w:p>
      <w:pPr>
        <w:pStyle w:val="Normal"/>
        <w:ind w:left="4536" w:right="-58" w:hanging="4536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Тверской  области  «О  бюджете  сельского   поселения                                                                            Алешино Рамешковского района Тверской области  на 2017 год от 22 декабря 2016г. № 81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Алешино Рамешковского района Тверской области  от «22» декабря 2016 г  № 81 «О бюджете сельского поселения Алешино Рамешковского района Тверской области  на 2017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Алешино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tbl>
      <w:tblPr>
        <w:tblW w:w="1023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4"/>
        <w:gridCol w:w="679"/>
        <w:gridCol w:w="6236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Р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КВ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66,7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6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3,0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3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1054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1054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8,3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,3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,3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,3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,3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,3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8,4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6,4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,6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,6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,8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,8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07,9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b/>
          <w:b/>
        </w:rPr>
      </w:pPr>
      <w:r>
        <w:rPr>
          <w:b/>
        </w:rPr>
        <w:tab/>
        <w:tab/>
        <w:tab/>
      </w:r>
      <w:r>
        <w:rPr/>
        <w:t>Приложение 4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</w:t>
      </w:r>
      <w:r>
        <w:rPr/>
        <w:t>к   решению   Совета   депутатов  сельского  поселения</w:t>
      </w:r>
    </w:p>
    <w:p>
      <w:pPr>
        <w:pStyle w:val="Normal"/>
        <w:ind w:left="4536" w:right="-58" w:hanging="4536"/>
        <w:jc w:val="right"/>
        <w:rPr/>
      </w:pPr>
      <w:r>
        <w:rPr/>
        <w:t>Алешино   от «23» марта 2017 г. №  88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                         </w:t>
      </w: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поселения Алешино Рамешковского района </w:t>
      </w:r>
    </w:p>
    <w:p>
      <w:pPr>
        <w:pStyle w:val="Normal"/>
        <w:ind w:left="4536" w:right="-58" w:hanging="4536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Тверской  области  «О  бюджете  сельского   поселения                                                                            Алешино Рамешковского района Тверской области  на 2017 год от 22 декабря 2016г. № 81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Алешино Рамешковского района Тверской области  от «22» декабря  2016 г  №  81 «О бюджете сельского поселения Алешино Рамешковского района Тверской области  на 2017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Алешин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7 год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8"/>
        <w:gridCol w:w="709"/>
        <w:gridCol w:w="5667"/>
        <w:gridCol w:w="1134"/>
      </w:tblGrid>
      <w:tr>
        <w:trPr>
          <w:trHeight w:val="11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Алешино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907,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66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6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6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6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62,0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6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68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368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368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34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013,0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33,4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6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8,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08,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08,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08,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08,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8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8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8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8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8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8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6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92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92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8,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58,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907,9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6:00Z</dcterms:created>
  <dc:creator>User</dc:creator>
  <dc:description/>
  <dc:language>en-US</dc:language>
  <cp:lastModifiedBy>Приемная</cp:lastModifiedBy>
  <dcterms:modified xsi:type="dcterms:W3CDTF">2019-01-09T09:46:00Z</dcterms:modified>
  <cp:revision>2</cp:revision>
  <dc:subject/>
  <dc:title/>
</cp:coreProperties>
</file>